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ccount Display/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rvice allow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View some statistics on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Edit many of the answers you gave when you first sign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ransfer credits from your account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Change the default language to use when you lo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BSes track your usage or charge for your usage by iss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dits".  Being online consumes credits and using various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onsumes credits.  If the BBS does deal with credits then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m in your account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D:  Arthur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:  69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... Display statistics on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.. Display or edit account information (address/phone/pass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Transfer credits to anoth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or X to ex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= Display Statistics on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oice shows you a few statistics on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D:  Arthur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... Display statistics on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.. Display or edit account information (address/phone/pass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Transfer credits to anoth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or X to exit):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D .................... Arthur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Created ............ 02/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ogon ................. 05/14/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Class...............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 Per Call.........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Limit Per Day..........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setting this session .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D:  Arthur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... Display statistics on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.. Display or edit account information (address/phone/pass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Transfer credits to anoth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or X to exi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ccount was created when you first signed up.  The day you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ged on, (prior to your current session) is recorded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lass determines how long you can stay online and what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to use, and on some systems, whether you ar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e BBS or not.  In the above example, Arthur has no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how long he can stay online.  The ANSI-ON condition means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is receiving color and cursor movement commands from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ange your ANSI setting if you like.  More on that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= Editing Your Accou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most BBSes, you can edit your answers to the sign-up quest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be able to change your User-ID, though.  And som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are only asked at sign-up, and can't be chang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Screen Data Entry service is used to change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f your terminal has ANSI capability.  You'll see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information on screen.  Use your up and down arrows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round to different fields.  To retype a field, just type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information.  To change a field, start by moving the curs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eft to the correct position.  Then type over the old stuff, 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&gt; or &lt;Backspace&gt;     delete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F&gt;                 insert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below for editing your account information when you don't hav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the Linear Data Entry serv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leave this screen any time by hitting one of these keystrok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G&gt;    Save your changes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O&gt;    Quit and abandon you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ddress, Phon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of these fields there are certain minimum length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be notified if your answer is too short. 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by most Sysops as highly confidential.  It would be used m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act you in the event of a question or problem with you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Sysops also use this information to mail announce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systems, different menus are provided for users that have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 and users that don't.  IBM computers as terminals can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ide variety of special extended ASCII characters, includ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rs, shading, international characters, etc.  The only other imp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question is on demographic statistics that the Sysop can 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swer concerns whether or not your terminal should be rece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 commands for cursor positioning, colors, and othe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     ANSI commands will be sent to your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     ANSI commands will not be sent to your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    Each time you log on, the BBS will decid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not to send ANSI commands to your terminal. 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utomatically detect whether you have ANSI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ask you, or it may be prewired by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you can leave it set to AUTO.  But if this appears to b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ong choice sometimes, you can change it.  If you see b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less text on your color monitor, set it to ON.  If you see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bracket characters with numbers and letters after them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[33m" or "[0;1;47;52m", you may want to set it to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Dimensions and P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 of different screen configur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ize: 80 columns by 24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output?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0x24 terminal, the BBS p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has 23 or more line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ize: 80 columns by 24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output? 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80x24 terminal, the BBS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, display is contin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ize: 80 columns by 4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e output? 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larged 80x43 terminal, pause each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nswer helps to determine if you should be placed in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ditor or the Line Editor when the system needs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ystem text editor.  The chooses are FSE o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ssword appears as a string of asterisks (****).  You can re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assword once in a while to keep your account sec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r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're done editing, you can answer the question at the bott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       Save your changes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      Quit and abandon you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pick S or Q and hit RETURN to exit the service back to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unt Display/Edi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your Account when you don't hav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terminal doesn't have ANSI capability or if your screen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enough (24 lines is enough), then editing your accou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have to proceed one question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RETURN key to skip each field you don't want to change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get to a field you want to change, you can back up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that's already there and type new information, or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typing in completely 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dit the information that's there,    start with a &lt;Backspac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lace the information that's there, start by typ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make a mistake, just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U&gt;     to back up on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= Transferring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ysop's permission, you can transfer credits from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other user's account.  There's usually a minimum amoun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.  By default it's 600 credits.  Just select the T opti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transfer some of your credits to another user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= Change language/protocol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ysop allows it, you can tell the BBS to automatically swit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particular language and protocol each time you log on (this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ake place right after you enter your User-ID and pass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ID:  Arthur 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s:  69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: English/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... Display statistics on your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... Display or edit account information (address/phone/pass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... Transfer credits to anoth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... Change language/protocol p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 (or X to exit):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this, you'll get a prompt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language/protocol would you prefer to use on this BB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glish/ANSI     The standard English languag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nglish/RIP      The English version of RIPscrip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panish/ANSI     Espaol/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Automatic        (no p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number from 1 to 3, o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number of the language/protocol you'd like to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and from then on the BBS will attempt to switch you to i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you log on.  If you have no particular preference, you can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A' for Automatic, and the BBS will try to sense what protocol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ing in with (ie. with ANSI or RIP?) and set your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rdingly.  For the most part, you should keep this set to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